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QUỐC PHÒ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Ư LỆNH QUÂN KHU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85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/QĐ-BTL</w:t>
            </w:r>
          </w:p>
        </w:tc>
        <w:tc>
          <w:tcPr>
            <w:tcW w:w="585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.tháng …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thực hiện chế độ hưu tr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Ư LỆNH QUÂN KH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23/2012/NĐ-CP ngày 30/4/2012 của Chính phủ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tư liên tịch số 102/2012/TTLT-BQP-BLĐTBXH-BTC ngày 19/10/2012 của Bộ Quốc phòng, Bộ Lao động - Thương binh và Xã hội, Bộ Tài chính; Thông tư số    /2024/TT-BQP ngày   /   /2024 của Bộ trưởng Bộ Quốc phò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o đề nghị của Chủ nhiệm Chính trị Quân khu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Ông (bà)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……………………………………..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………………………………………..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ngũ: ………/………/…….; ngày tuyển dụng: ………/……/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xuất ngũ: ……/………/……….; ngày tái ngũ: ……/………/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phục viên, xuất ngũ, chuyển ngành, thôi việc: ………/………/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: …………………….……………….;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lương…………………….…………………….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 …………………….…………………….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ời gian công tác được tính hưởng BHXH: ....năm……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hưởng chế độ hưu trí hàng tháng kể từ ngày 01 tháng 01 năm 2012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Chế độ hưu trí của ông (bà) …………………….…………………….do Bảo hiểm xã hội Bộ Quốc phòng giải quyết theo quy định của Nghị định số 23/2012/NĐ-CP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ký, đồng chí Chủ nhiệm Chính trị và ông (bà) có tên trên chịu trách nhiệm thi hành Quyết định này./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659"/>
      </w:tblGrid>
      <w:tr>
        <w:trPr/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BHXHVN;</w:t>
              <w:br/>
              <w:t>- BHXH/BQP;</w:t>
              <w:br/>
              <w:t>- BHXH tỉnh....;</w:t>
              <w:br/>
              <w:t>- Cá nhân tại Điều 1;</w:t>
              <w:br/>
              <w:t>- Lưu…..</w:t>
            </w:r>
          </w:p>
        </w:tc>
        <w:tc>
          <w:tcPr>
            <w:tcW w:w="465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ÍNH ỦY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3:00Z</dcterms:created>
  <dc:creator>PC</dc:creator>
  <dc:description/>
  <cp:keywords/>
  <dc:language>en-US</dc:language>
  <cp:lastModifiedBy>PC</cp:lastModifiedBy>
  <dcterms:modified xsi:type="dcterms:W3CDTF">2024-12-04T08:04:00Z</dcterms:modified>
  <cp:revision>1</cp:revision>
  <dc:subject/>
  <dc:title/>
</cp:coreProperties>
</file>